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260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UA DELLA PROVINCIA DI PIACENZA PER CONTO  DEL COMU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DI SAN GIORGIO PIACENTINO (P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eWeb"/>
              <w:spacing w:lineRule="atLeast" w:line="102" w:before="280" w:after="0"/>
              <w:jc w:val="both"/>
              <w:rPr>
                <w:rFonts w:ascii="Calibri" w:hAnsi="Calibri" w:cs="Calibri"/>
                <w:b/>
                <w:b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3366FF"/>
              </w:rPr>
              <w:t>GARA A PROCEDURA TELEMATICA APERTA SOTTO SOGLIA COMUNITARIA AI SENSI DELL’ART. 60, 164 E SSS. del D.LGS 50/2016 PER LA CONCESSIONE DEL SERVIZIO DI RISTORAZIONE SCOLASTICA BIO A RIDOTTO IMPATTO AMBIENTALE PER IL  COMUNE DI SAN GIORGIO PIACENTINO (PC) CIG: 9299283B16 PER GLI ANNI SCOLASTICI 2022/2023 – 2023/2024 – 2024/20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260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UA DELLA PROVINCIA DI PIACENZA PER CONTO  DEL COMU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DI SAN GIORGIO PIACENTINO (P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eWeb"/>
              <w:spacing w:lineRule="atLeast" w:line="102" w:before="280" w:after="0"/>
              <w:jc w:val="both"/>
              <w:rPr>
                <w:rFonts w:ascii="Calibri" w:hAnsi="Calibri" w:cs="Calibri"/>
                <w:b/>
                <w:b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3366FF"/>
              </w:rPr>
              <w:t>GARA A PROCEDURA TELEMATICA APERTA SOTTO SOGLIA COMUNITARIA AI SENSI DELL’ART. 60, 164 E SSS. del D.LGS 50/2016 PER LA CONCESSIONE DEL SERVIZIO DI RISTORAZIONE SCOLASTICA BIO A RIDOTTO IMPATTO AMBIENTALE PER IL  COMUNE DI SAN GIORGIO PIACENTINO (PC) CIG: 9299283B16 PER GLI ANNI SCOLASTICI 2022/2023 – 2023/2024 – 2024/20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Castel San Giovanni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 stesso Comune di……………..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7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3:00Z</dcterms:created>
  <dc:creator>ced</dc:creator>
  <dc:description/>
  <cp:keywords/>
  <dc:language>en-US</dc:language>
  <cp:lastModifiedBy>Fava, Rosa</cp:lastModifiedBy>
  <cp:lastPrinted>2013-06-05T09:12:00Z</cp:lastPrinted>
  <dcterms:modified xsi:type="dcterms:W3CDTF">2022-06-30T13:20:00Z</dcterms:modified>
  <cp:revision>7</cp:revision>
  <dc:subject/>
  <dc:title>Al fine di ridurre al minimo le esclusioni dalla gara per inesattezze e/o omissioni si raccomanda vivamente di usare il presen</dc:title>
</cp:coreProperties>
</file>